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>День Конститу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 xml:space="preserve">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>Права и обязанност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11455</wp:posOffset>
            </wp:positionV>
            <wp:extent cx="3399155" cy="2651760"/>
            <wp:effectExtent l="0" t="0" r="0" b="0"/>
            <wp:wrapTight wrapText="bothSides">
              <wp:wrapPolygon edited="0">
                <wp:start x="15254" y="0"/>
                <wp:lineTo x="2294" y="585"/>
                <wp:lineTo x="674" y="780"/>
                <wp:lineTo x="674" y="20490"/>
                <wp:lineTo x="7560" y="21270"/>
                <wp:lineTo x="20654" y="21270"/>
                <wp:lineTo x="21598" y="21270"/>
                <wp:lineTo x="21598" y="18733"/>
                <wp:lineTo x="21059" y="12489"/>
                <wp:lineTo x="20924" y="6244"/>
                <wp:lineTo x="21464" y="2341"/>
                <wp:lineTo x="19304" y="780"/>
                <wp:lineTo x="17279" y="0"/>
                <wp:lineTo x="15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комить детей с историей праздника, воспитывать бережное отношение к символик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б основных правах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ти понятия «права» и «обязанности», показать единство прав и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высказываниям одноклассников, их правам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ступительное слово классного руководителя.(Слайд1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знал, что у меня есть огромная страна.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ропинка, и  лесок, в поле каждый колосок,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ка, небо голубое - это всё моё родное!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Родина моя, всех люблю на свете я!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Родина</w:t>
      </w:r>
      <w:r>
        <w:rPr>
          <w:rFonts w:cs="Times New Roman" w:ascii="Times New Roman" w:hAnsi="Times New Roman"/>
          <w:sz w:val="24"/>
          <w:szCs w:val="24"/>
        </w:rPr>
        <w:t xml:space="preserve"> – это место, где мы родились, где живут наши родители, дедушки и бабушки. Здесь нам всё знакомо – язык, быт, традиции. Уезжая из родных мест, мы скучаем….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- Ребята давайте с вами соберем пословицы о Родине.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(Слайд 2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а у человека мать,                                             одна у него и Род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орона –                                                        мать, чужая – маче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мила                                                              своя стор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,                                                                там и пригодил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Родине изменяет,                                                 того народ презир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Родину горой –                                                тот истинный гер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Основная часть классного час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 вами живём в огромной и необъятной стран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наша страна?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нашего президента? (слайд 4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12 декабря вся наша страна отмечает праздник. Какой это праздник? (слайд 3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ь Конституци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фициальный праздник и отмечается он 12 декабря. Именно в этот день 12 декабря 1993 года была принята Конституция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нституция? Давайте обратимся к словар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читает из словар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– это основной закон государства. В нём написаны правила, по которым живут все жители России и мы с вами тоже (слайд 4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держит в руках Конституцию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5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 2 раздела, 9 глав, 137 статей. (слай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Государственные символы Росс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мволы России вы можете назвать? Государственные символы России – это флаг, герб, гим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цветов имеет государственный флаг? Каки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ое зада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аших столах лежат цветные полоски белого, красного, синего цветов. Соберите эти полоски так, чтобы получился флаг РФ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т так выглядит флаг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7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символизирует каждая полос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лоса – белого цвета – символизирует чистоту, мир, правду, благород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лоса – синего цвета – символизирует небо, верность, ве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лоса – красного цвета – символизирует смелость, доброту, честность, огонь, кров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едующий символ – это гим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8). Звучит Гимн РФ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 – это торжественная песня в честь государ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– Георгия Александр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– Сергея Михалк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уществует правило для граждан, когда звучит гимн РФ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можем услышать гимн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едующий символ – это гер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9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ка РФ – это… (ответы ученик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ава, свободы, обязанности граждан РФ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 главе Конституции записаны наши права, свободы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: Разведение понятий «права» и «обязанно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т.29 Конвенции гласит, что человек имеет, не только права, но и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обязанность?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уг действий, возложенных на кого  –  то и обязательных для выпол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Конституции РФ и законо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щита Родин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храна природы  и   окружающей  сре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та о памятниках истории и культуры (слайд №1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ы имеем права? 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Конституции нашей страны мы имеем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зн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бор  профе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д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льё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дицинскую помощ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з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ую неприкосновен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№14-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правимся в путь, чтобы найти и узнать, какие герои сказок нарушают права других героев, уничтожают и обижают их.  Включили фантазию, настроились на встречу со сказочными героя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виктор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какой сказке и кто нарушал право на свободу? («Приключения Буратин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какой сказке «хлебобулочный» герой несколько раз подвергался попыткам посягательства на его жизнь, угрозам быть съеденным? («Колобок»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то из сказочных женщин пользовался правом на свободное перемещение на метле? (Баба Яга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 3 листа:  1.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 на бесплатное образование.   2. Право на свободный труд, защита от безработицы.   3. Право на неприкосновенность жилищ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путешествие по стране Правознайке, мы остановимся в гостях у героев сказки «Приключения Буратино». Давайте разберемся, какие конституционные права  были нарушены в данной сказк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виктор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гда полицейские ворвались в каморку папы Карло, то какое право они нарушили? (Дети выбирают из 3 листов ответ - № 3 </w:t>
      </w:r>
      <w:r>
        <w:rPr>
          <w:rFonts w:cs="Times New Roman" w:ascii="Times New Roman" w:hAnsi="Times New Roman"/>
          <w:b/>
          <w:sz w:val="24"/>
          <w:szCs w:val="24"/>
        </w:rPr>
        <w:t>право на  неприкосновенность жилища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Папа Карло жил очень бедно, не имел постоянной работы, потому что он не имел какого права? (Ответ- № 2 </w:t>
      </w:r>
      <w:r>
        <w:rPr>
          <w:rFonts w:cs="Times New Roman" w:ascii="Times New Roman" w:hAnsi="Times New Roman"/>
          <w:b/>
          <w:sz w:val="24"/>
          <w:szCs w:val="24"/>
        </w:rPr>
        <w:t>право на свободный труд, защита от безработицы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ратино продал свою азбуку, не воспользовался каким правом? (Ответ - № 1 на бесплатное образование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 Заклю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и помните такие слова – обращение к каждом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№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и по закону, поступай по со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знакомились с главным законом РФ – Конституцией. Теперь вы знаете, какие права, обязанности, свободы имеем мы, как граждан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>Внимание!  Всем встать! Звучит Гимн Росс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4. Рефлек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ится, катится клубок, как ручеёк вьётся, а за ним и мысли вслух о занятии ль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казывания кажд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дома с родителями составить « Школьную Конституцию» о правах и обязанностях учащихся.</w:t>
        <w:br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6:00Z</dcterms:created>
  <dc:creator>Наталья</dc:creator>
  <dc:description/>
  <cp:keywords/>
  <dc:language>en-US</dc:language>
  <cp:lastModifiedBy>home-39</cp:lastModifiedBy>
  <cp:lastPrinted>2014-12-04T17:41:00Z</cp:lastPrinted>
  <dcterms:modified xsi:type="dcterms:W3CDTF">2020-12-13T17:14:00Z</dcterms:modified>
  <cp:revision>29</cp:revision>
  <dc:subject/>
  <dc:title/>
</cp:coreProperties>
</file>