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ный час: «Я б в нефтяники пошел, пусть меня науча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и чувства сопричастности к истории своей малой родины; воспитание уважения и гордости за людей, начальная профори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ей нефтяника; показать насколько тяжелы условия работы и насколько важен и необходим труд нефтяника; расширять кругозор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работать в коллективе, высказывать собственное мн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человеку труда, профессии нефтяника; начальная профори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Вступительная часть  (Слайды с 1-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годня мы с вами поговорим еще об одной профессии, о профессии нефтя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йская легенда гласит: когда Бог пролетел над Средним Приобьем, у него замерзли руки, и из них выпали все богатства. Рассердился Бог, прикрыв упавшие сокровища непроходимыми болотами, тайгой, тундрой, а в качестве стражей послал полчища гнуса да комарья. И только в XX веке стало ясно, что сокровища эти…? – нефть и природный газ. (Слайд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знакомление с тем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вопро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нефть? (слайд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фть - одно из самых ценных ископаемых и товаров в сегодняшнем мире. За неё ведутся войны, она оживляет экономику любого государства. Нефть сегодня называют чёрным золо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почему мы сегодня будем говорить о нефтяни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тому что, мы живем в городе нефтя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добывают нефтяники?(неф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вы узнаете, о людях, которые работают нефтяниками.. И, возможно, наш классный час сыграет важную роль в выборе будущей профессии тех из вас, кто хотел бы стать достойной сменой людям, о которых мы сегодня будем говор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нефтяник означает много профессий и много людей, которые работают в нефтяной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начала работаю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еологи. (слайд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множества данных они проводят исследования на предмет наличия нефтеносных пластов в каком-то районе. ---После этого в нужном месте бурится разведочная скважина, а это уже рабо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уровиков (слайд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а с термино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фть обнаружена, то бурится уже эксплуатационная скважина, строится трубопровод к этой скважине. А это уже рабо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убопроводчиков (слайд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а с термино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ого, как нефть потекла по трубопроводу, необходимо ее подготовить для дальнейшей транспортировки, удалить из нее воду, газ, различные примеси. Это рабо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ециалистов по подготовке неф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этого необходимо все, что из нефти удалили, утилизировать. Это рабо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азопроводчиков и специалистов по закачке воды обратно в пла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у же подготовленную нефть необходимо либо продать, либо отправить на переработку, для получения из нее бензина, керосина, мазута... Это рабо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ереработч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фти ил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уктур по прода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лайд 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цепочка "жизни" нефти завершается. Всех этих людей, начиная от геологов и заканчивая структурами продаж, называют нефтяниками. Это они обеспечивают страну экспортным сырьем, а значит валютой. Это они в любую погоду бурят скважины, потому что это непрерывный процесс. Это они составляют поисковые геологические партии в тайге и тундре. Это они создают сотни тысяч рабочих мест. Благодаря им, мы можем добраться на другую половину планеты за часы, а не за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сфера деятельности охватывает разведку, обустройство и разработку нефтяных и нефтегазовых месторождений, добычу и реализаци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ерного золо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а неф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едь это и прочные непротекающие крыши домов, дороги, топливо для котельных, автомобилей, основа парфюмерии, некоторые виды лекарств, авиакеросин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дизельное топливо,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опливо для реактивных двига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редставить хоть на мгновение, что в стране прекратилась добыча нефти! Остановятся машины, не смогут летать самолеты, стране неоткуда будет получать валюту... А газ, который добывается с нефтью, нельзя не сказать про него. Ведь это тоже экспортный продукт!</w:t>
        <w:br/>
        <w:t xml:space="preserve">Впрочем, сама по себе нефть ничего не значит, лежит себе в пластах земли и ждет, когда ее призовут на службу людям. Ее надо еще добыть! А это очень длинная и непростая цепочка, как вы уже убедилис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это все делают нефтяники.(слайд 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роль нефти в России просто исключительная. Вся экономика страны завязана на поставку сырой нефти на мировой рынок. Нефть является одним из наиболее ценных и дорогих ископаемых в мире. Данный ресурс сегодня не зря называют черным золо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живем на земле, которая богата своей историей и людьми, соединившими и отдавшими свою судьбу добыче ценного ископаемого. Быть нефтяником сегодня – престижно и почетно. Учитывая то, что большая часть современных стран очень сильно зависит от нефти, нефтяник, который занимается добычей такого важного ресурса, приносит огромную пользу своему краю, стране и ее эконом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важная и нужная профессия: нефтя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кончить я хочу словами Сенеко (слайд 15)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Нефть дает тепло и свет –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Ей замены просто нет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Делают из нефти много: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И асфальтные дороги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И костюмы, и рубашки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Удивительные чашки!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Fonts w:cs="Tahoma" w:ascii="Tahoma" w:hAnsi="Tahoma"/>
          <w:color w:val="493E24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Вспомните, как тепловоз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Вас когда-то к морю вез…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В его топках нефть горела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А без нефти, что за дело?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И недаром в нашем крае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Всяк нефтяник это знает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С нетерпением ее ждут,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Черным золотом зовут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Fonts w:cs="Tahoma" w:ascii="Tahoma" w:hAnsi="Tahoma"/>
          <w:color w:val="493E24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Из нефти делают бензин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Для мотоциклов и машин,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Из нефти делают дороги,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Куда ступают наши ноги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Fonts w:cs="Tahoma" w:ascii="Tahoma" w:hAnsi="Tahoma"/>
          <w:color w:val="493E24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Черного золота многие тонны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Нам помогают работать и жить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Пусть же запас его будет бездонным!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Нашу любовь вы смогли заслужить!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Fonts w:cs="Tahoma" w:ascii="Tahoma" w:hAnsi="Tahoma"/>
          <w:color w:val="493E24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93E24"/>
          <w:sz w:val="28"/>
          <w:szCs w:val="28"/>
        </w:rPr>
      </w:pPr>
      <w:r>
        <w:rPr>
          <w:rStyle w:val="Emphasis"/>
          <w:rFonts w:cs="Tahoma" w:ascii="Tahoma" w:hAnsi="Tahoma"/>
          <w:color w:val="493E24"/>
          <w:sz w:val="28"/>
          <w:szCs w:val="28"/>
        </w:rPr>
        <w:t>Так просто недра нефть не отдадут,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Шагаете вы смело по планете,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Чтоб был в достатке керосин, бензин, мазут</w:t>
      </w:r>
      <w:r>
        <w:rPr>
          <w:rFonts w:cs="Tahoma" w:ascii="Tahoma" w:hAnsi="Tahoma"/>
          <w:i/>
          <w:iCs/>
          <w:color w:val="493E24"/>
          <w:sz w:val="28"/>
          <w:szCs w:val="28"/>
        </w:rPr>
        <w:br/>
      </w:r>
      <w:r>
        <w:rPr>
          <w:rStyle w:val="Emphasis"/>
          <w:rFonts w:cs="Tahoma" w:ascii="Tahoma" w:hAnsi="Tahoma"/>
          <w:color w:val="493E24"/>
          <w:sz w:val="28"/>
          <w:szCs w:val="28"/>
        </w:rPr>
        <w:t>Тепло, чтоб было старикам и де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aw.com/TERMs/GSM/l1_&#1053;&#1077;&#1092;&#1090;&#1100;/o&#1095;&#1077;&#1088;&#1085;&#1086;&#1075;&#1086; &#1079;&#1086;&#1083;&#1086;&#1090;&#1072;/t_blank" TargetMode="External"/><Relationship Id="rId3" Type="http://schemas.openxmlformats.org/officeDocument/2006/relationships/hyperlink" Target="http://www.surgutneftegas.ru/ru/oil/products/diztoplivo/" TargetMode="External"/><Relationship Id="rId4" Type="http://schemas.openxmlformats.org/officeDocument/2006/relationships/hyperlink" Target="http://www.surgutneftegas.ru/ru/oil/products/rocke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09:00Z</dcterms:created>
  <dc:creator>Настенька</dc:creator>
  <dc:description/>
  <cp:keywords/>
  <dc:language>en-US</dc:language>
  <cp:lastModifiedBy>home-39</cp:lastModifiedBy>
  <cp:lastPrinted>2018-05-14T06:54:00Z</cp:lastPrinted>
  <dcterms:modified xsi:type="dcterms:W3CDTF">2018-05-14T01:54:00Z</dcterms:modified>
  <cp:revision>28</cp:revision>
  <dc:subject/>
  <dc:title/>
</cp:coreProperties>
</file>